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233680</wp:posOffset>
            </wp:positionV>
            <wp:extent cx="1628775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1"/>
          <w:szCs w:val="21"/>
        </w:rPr>
        <w:t>FORMULÁRIO DE MEDIAÇÃO E CONCILI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1"/>
          <w:szCs w:val="21"/>
        </w:rPr>
        <w:t>(Ficha principal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1"/>
          <w:szCs w:val="21"/>
        </w:rPr>
        <w:t>AO(À) EXCELENTÍSSIMO(A) SENHOR(A) PRESIDENTE DA CÂMARA DE MEDIAÇÃO E CONCILIAÇÃO DA ORDEM DOS ADVOGADOS DO BRASIL – SEÇÃO DO ESTADO DO RIO DE JANEIRO – SUBSEÇÃO SÃO PEDRO DA ALDE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28"/>
      </w:tblGrid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DADOS DO(A) REQUERENTE</w:t>
            </w:r>
          </w:p>
        </w:tc>
      </w:tr>
      <w:tr>
        <w:trPr>
          <w:trHeight w:val="251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ome completo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RG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PF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ofissã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Órgão de Expedição:</w:t>
            </w:r>
          </w:p>
        </w:tc>
      </w:tr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Logradouro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úmer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mplemento: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airr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idade/UF: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elular: (    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elefone: (    )</w:t>
            </w:r>
          </w:p>
        </w:tc>
      </w:tr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3868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46355</wp:posOffset>
                      </wp:positionV>
                      <wp:extent cx="1809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pt;margin-top:3.65pt;width:14.2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46355</wp:posOffset>
                      </wp:positionV>
                      <wp:extent cx="19050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pt;margin-top:3.65pt;width:14.95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1"/>
                <w:szCs w:val="21"/>
              </w:rPr>
              <w:t>HÁ OUTRO(S) REPRESENTANTE(S)?              SIM               NÃO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PREENCHER FORMULÁRIO AUXILIA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1"/>
          <w:szCs w:val="21"/>
        </w:rPr>
        <w:t xml:space="preserve">*Existindo outros(as) Representantes, favor preencher o formulário auxiliar. </w:t>
      </w:r>
      <w:r>
        <w:rPr>
          <w:rFonts w:cs="Calibri"/>
          <w:b/>
          <w:bCs/>
          <w:sz w:val="21"/>
          <w:szCs w:val="21"/>
          <w:u w:val="single"/>
        </w:rPr>
        <w:t>Todos devem assinar ou juntar procuração e documentos pessoais com foto, comprovante de endereço e informar e-mail</w:t>
      </w:r>
      <w:r>
        <w:rPr>
          <w:rFonts w:cs="Calibri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28"/>
      </w:tblGrid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DADOS DO(A) REQUERIDO(A)</w:t>
            </w:r>
          </w:p>
        </w:tc>
      </w:tr>
      <w:tr>
        <w:trPr>
          <w:trHeight w:val="251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ome completo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AB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Subseção:</w:t>
            </w:r>
          </w:p>
        </w:tc>
      </w:tr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ogradouro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úmer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mplemento: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airr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idade/UF: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elular: (    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elefone: (    )</w:t>
            </w:r>
          </w:p>
        </w:tc>
      </w:tr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3786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46355</wp:posOffset>
                      </wp:positionV>
                      <wp:extent cx="18097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pt;margin-top:3.65pt;width:14.2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46355</wp:posOffset>
                      </wp:positionV>
                      <wp:extent cx="19050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pt;margin-top:3.65pt;width:14.95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1"/>
                <w:szCs w:val="21"/>
              </w:rPr>
              <w:t>HÁ OUTRO(S) REPRESENTADO(S)?               SIM              NÃ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PREENCHER FORMULÁRIO AUXILIA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1"/>
          <w:szCs w:val="21"/>
        </w:rPr>
        <w:t>*Existindo outros(as) Representados(as), favor preencher o formulário auxili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1"/>
          <w:szCs w:val="21"/>
        </w:rPr>
        <w:t xml:space="preserve">Desde já, a parte Representante fica ciente que a principal comunicação dos atos da Câmara de Mediação e Conciliação da OAB/São Pedro da Aldeia (CMC OAB/RJ São Pedro da Aldeia) será feita por meio eletrônico, e através do e-mail ced.saopedro@oabrj.org.br, incumbindo à parte representante informá-lo e mantê-lo atualizado junto à Secretaria do CED-OAB/RJ São Pedro da Aldeia, quando do preenchimento dos seus dados, presumindo-se recebida a mensagem enviada para o endereço eletrônico informado. </w:t>
      </w:r>
      <w:r>
        <w:rPr>
          <w:rFonts w:cs="Calibri"/>
          <w:b/>
          <w:bCs/>
          <w:sz w:val="21"/>
          <w:szCs w:val="21"/>
          <w:u w:val="single"/>
        </w:rPr>
        <w:t>Caso não haja e-mail, deverá ser obrigatoriamente informado a ausência de e-mail</w:t>
      </w:r>
      <w:r>
        <w:rPr>
          <w:rFonts w:cs="Calibri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1"/>
          <w:szCs w:val="21"/>
        </w:rPr>
        <w:t xml:space="preserve">O Requerimento deverá ser </w:t>
      </w:r>
      <w:r>
        <w:rPr>
          <w:rFonts w:cs="Calibri"/>
          <w:b/>
          <w:sz w:val="21"/>
          <w:szCs w:val="21"/>
          <w:u w:val="single"/>
        </w:rPr>
        <w:t>DIGITADA</w:t>
      </w:r>
      <w:r>
        <w:rPr>
          <w:rFonts w:cs="Calibri"/>
          <w:sz w:val="21"/>
          <w:szCs w:val="21"/>
        </w:rPr>
        <w:t xml:space="preserve"> e protocolada na Subseção da OAB/RJ São Pedro da Aldeia, na Rua Hermógenes Freire da Costa, nº 1, Centro, São Pedro da Aldeia.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*</w:t>
      </w:r>
      <w:r>
        <w:rPr>
          <w:rFonts w:cs="Calibri"/>
          <w:b/>
          <w:bCs/>
          <w:sz w:val="21"/>
          <w:szCs w:val="21"/>
        </w:rPr>
        <w:t>OBS 1:</w:t>
      </w:r>
      <w:r>
        <w:rPr>
          <w:rFonts w:cs="Calibri"/>
          <w:sz w:val="21"/>
          <w:szCs w:val="21"/>
        </w:rPr>
        <w:t xml:space="preserve"> </w:t>
      </w:r>
      <w:r>
        <w:rPr>
          <w:rFonts w:cs="Calibri"/>
          <w:b/>
          <w:bCs/>
          <w:sz w:val="21"/>
          <w:szCs w:val="21"/>
          <w:u w:val="single"/>
        </w:rPr>
        <w:t>O PROCESSO ADMINISTRATIVO É SIGILOSO</w:t>
      </w:r>
      <w:r>
        <w:rPr>
          <w:rFonts w:cs="Calibri"/>
          <w:sz w:val="21"/>
          <w:szCs w:val="21"/>
        </w:rPr>
        <w:t xml:space="preserve">, </w:t>
      </w:r>
      <w:r>
        <w:rPr>
          <w:rFonts w:cs="Calibri"/>
          <w:b/>
          <w:bCs/>
          <w:sz w:val="21"/>
          <w:szCs w:val="21"/>
          <w:u w:val="single"/>
        </w:rPr>
        <w:t>NÃO</w:t>
      </w:r>
      <w:r>
        <w:rPr>
          <w:rFonts w:cs="Calibri"/>
          <w:sz w:val="21"/>
          <w:szCs w:val="21"/>
        </w:rPr>
        <w:t xml:space="preserve"> será prestada informação sobre a tramitação de Processo através de telefone ou outro meio de comunicação, a não ser as partes de forma presencial.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1"/>
          <w:szCs w:val="21"/>
        </w:rPr>
        <w:t>*</w:t>
      </w:r>
      <w:r>
        <w:rPr>
          <w:rFonts w:cs="Calibri"/>
          <w:b/>
          <w:bCs/>
          <w:sz w:val="21"/>
          <w:szCs w:val="21"/>
        </w:rPr>
        <w:t>OBS 2:</w:t>
      </w:r>
      <w:r>
        <w:rPr>
          <w:rFonts w:cs="Calibri"/>
          <w:sz w:val="21"/>
          <w:szCs w:val="21"/>
        </w:rPr>
        <w:t xml:space="preserve"> Deverá ser anexado a esta Requerimento, identidade e CPF do Requerente, bem como seu comprovante de residência. 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*</w:t>
      </w:r>
      <w:r>
        <w:rPr>
          <w:rFonts w:cs="Calibri"/>
          <w:b/>
          <w:bCs/>
          <w:sz w:val="21"/>
          <w:szCs w:val="21"/>
        </w:rPr>
        <w:t>OBS 3:</w:t>
      </w:r>
      <w:r>
        <w:rPr>
          <w:rFonts w:cs="Calibri"/>
          <w:sz w:val="21"/>
          <w:szCs w:val="21"/>
        </w:rPr>
        <w:t xml:space="preserve"> INDENIZAÇÕES E RESTITUIÇÕES DE VALORES/BENS DEVEM SER PEDIDAS NO PODER JUDICIÁRIO POR MEIO DE AÇÃO PRÓPRIA, observando-se os limites da atuação da OAB (Câmara de Mediação e Conciliação da Subseção). Estando ciente do sigilo que resguarda o processo de mediação tramitam em sigilo até o seu término, somente podendo ser utilizadas as peças processuais em autos judiciais, após o trânsito em julgado.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(Local) ___________________, (dia) _____ de (mês) ____________________ de 20_____.</w:t>
      </w:r>
    </w:p>
    <w:p>
      <w:pPr>
        <w:pStyle w:val="Normal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__________________________________________</w:t>
      </w:r>
    </w:p>
    <w:p>
      <w:pPr>
        <w:sectPr>
          <w:type w:val="nextPage"/>
          <w:pgSz w:w="11906" w:h="16838"/>
          <w:pgMar w:left="1701" w:right="113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Calibri"/>
          <w:sz w:val="21"/>
          <w:szCs w:val="21"/>
        </w:rPr>
        <w:t xml:space="preserve">Assinatura (igual do documento de identificação – </w:t>
      </w:r>
      <w:r>
        <w:rPr>
          <w:rFonts w:cs="Calibri"/>
          <w:b/>
          <w:bCs/>
          <w:sz w:val="21"/>
          <w:szCs w:val="21"/>
          <w:u w:val="single"/>
        </w:rPr>
        <w:t>deve constar nos anexos uma cópia do documento</w:t>
      </w:r>
      <w:r>
        <w:rPr>
          <w:rFonts w:cs="Calibri"/>
          <w:sz w:val="21"/>
          <w:szCs w:val="21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1628775" cy="5626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1"/>
          <w:szCs w:val="21"/>
        </w:rPr>
        <w:t>FORMULÁRIO DE MEDIAÇÃO E CONCILI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1"/>
          <w:szCs w:val="21"/>
        </w:rPr>
        <w:t>(Supostas imputações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39"/>
      </w:tblGrid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1"/>
                <w:szCs w:val="21"/>
              </w:rPr>
              <w:t>ASSINALE</w:t>
            </w:r>
            <w:r>
              <w:rPr>
                <w:rFonts w:cs="Calibri"/>
                <w:sz w:val="21"/>
                <w:szCs w:val="21"/>
              </w:rPr>
              <w:t xml:space="preserve"> A SUPOSTA INFRAÇÃO ÉTICO-DISCIPLINAR CORRESPONDENTE À CONDUTA IMPUTADA AO(S) REPRESENTADO(S)</w:t>
            </w:r>
          </w:p>
        </w:tc>
      </w:tr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rt. 34 do EOAB (Lei nº 8.906/1994). Constitui infração disciplinar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I – exercer a profissão, quando impedido de fazê-lo, ou facilitar (...) o seu exercício aos não inscritos, proibidos ou impedidos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  <w:highlight w:val="yellow"/>
              </w:rPr>
            </w:pPr>
            <w:r>
              <w:rPr>
                <w:rFonts w:cs="Calibri"/>
                <w:sz w:val="21"/>
                <w:szCs w:val="21"/>
                <w:highlight w:val="yellow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II – manter sociedade profissional fora das normas e preceitos estabelecidos nesta lei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  <w:highlight w:val="yellow"/>
              </w:rPr>
            </w:pPr>
            <w:r>
              <w:rPr>
                <w:rFonts w:cs="Calibri"/>
                <w:sz w:val="21"/>
                <w:szCs w:val="21"/>
                <w:highlight w:val="yellow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III – valer-se de agenciador de causas, mediante participação nos honorários a receber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IV – angariar ou captar causas, com ou sem a intervenção de terceiros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V – assinar qualquer escrito (...) que não tenha feito, ou em que não tenha colaborado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VI – advogar contra literal disposição de lei [...]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VII – violar, sem justa causa, sigilo profissional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VIII – estabelecer entendimento com a parte adversa [...]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IX – prejudicar, por culpa grave, interesse confiado ao seu patrocínio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X – acarretar (...) a anulação ou a nulidade do processo em que funcione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XI – abandonar a causa [...]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XII – recusar-se a prestar (...) assistência jurídica [...]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XIII – fazer publicar na imprensa (...) alegações forenses ou relativas a causas pendentes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XIV – deturpar o teor de dispositivo de lei (...) para confundir o adversário ou iludir o juiz da caus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XV – fazer (...) imputação a terceiro de fato definido como crime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XVI – deixar de cumprir (...) determinação emanada do órgão ou de autoridade da Ordem [...]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XVII – prestar concurso (...) realização de ato contrário à lei ou destinado a fraudá-l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XVIII – solicitar ou receber de constituinte qualquer importância para aplicação ilícita ou desonest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XIX – receber valores (...) sem expressa autorização do constituinte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XX – locupletar-se (...) à custa do cliente ou da parte adversa, por si ou interposta pesso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XXI – recusar-se (...) a prestar contas [...]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XXII – reter, abusivamente, ou extraviar autos recebidos com vista ou em confianç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XXIII – deixar de pagar as contribuições, multas e preços de serviços devidos à OAB, depois de regularmente notificado a fazê-lo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XXIV – incidir em erros reiterados que evidenciem inépcia profissional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XXV – manter conduta incompatível com a advocacia;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XXVI – fazer falsa prova de qualquer dos requisitos para inscrição na OAB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XXVII – tornar-se moralmente inidôneo para o exercício da advocaci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XXVIII – praticar crime infamante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XXIX – praticar, o estagiário, ato excedente de sua habilitaçã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utras imputações previstas no Código de Ética e Disciplina (CED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450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46355</wp:posOffset>
                      </wp:positionV>
                      <wp:extent cx="18097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pt;margin-top:3.65pt;width:14.2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46355</wp:posOffset>
                      </wp:positionV>
                      <wp:extent cx="19050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pt;margin-top:3.65pt;width:14.95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1"/>
                <w:szCs w:val="21"/>
              </w:rPr>
              <w:t>HÁ PROVA DOCUMENTAL?                            SIM               NÃ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JUNTAR À REPRESENTAÇÃO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SUI INTERESSE EM AUDIÊNCIA DE CONCILIAÇÃO?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143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315" r="-16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SIM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9550" cy="1143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315" r="-17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Ã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46355</wp:posOffset>
                      </wp:positionV>
                      <wp:extent cx="18097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pt;margin-top:3.65pt;width:14.2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46355</wp:posOffset>
                      </wp:positionV>
                      <wp:extent cx="190500" cy="908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pt;margin-top:3.65pt;width:14.95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1"/>
                <w:szCs w:val="21"/>
              </w:rPr>
              <w:t>HÁ PROVA TESTEMUNHAL?                           SIM               NÃ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PREENCHER FORMULÁRIO AUXILIAR DE TESTEMUNHAS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1"/>
          <w:szCs w:val="21"/>
        </w:rPr>
        <w:t>*Máximo de 05 (cinco) testemunhas. Se houver, indicar nomes completos, RG/CPF, endereços e meios de contato. As informações não afastam a obrigatoriedade de a própria parte notificar as testemunhas para comparecimento na audiência, nos termos do art. 34, do Regimento Interno do TED-OAB/RJ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1"/>
          <w:szCs w:val="21"/>
        </w:rPr>
        <w:t>(Local) ___________________, (dia) _____ de (mês) ____________________ de 20_____.</w:t>
      </w:r>
    </w:p>
    <w:p>
      <w:pPr>
        <w:pStyle w:val="Normal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__________________________________________</w:t>
      </w:r>
    </w:p>
    <w:p>
      <w:pPr>
        <w:sectPr>
          <w:type w:val="nextPage"/>
          <w:pgSz w:w="11906" w:h="16838"/>
          <w:pgMar w:left="1701" w:right="113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Calibri"/>
          <w:sz w:val="21"/>
          <w:szCs w:val="21"/>
        </w:rPr>
        <w:t xml:space="preserve">Assinatura (igual do documento de identificação – </w:t>
      </w:r>
      <w:r>
        <w:rPr>
          <w:rFonts w:cs="Calibri"/>
          <w:b/>
          <w:bCs/>
          <w:sz w:val="21"/>
          <w:szCs w:val="21"/>
          <w:u w:val="single"/>
        </w:rPr>
        <w:t>deve constar nos anexos uma cópia do documento</w:t>
      </w:r>
      <w:r>
        <w:rPr>
          <w:rFonts w:cs="Calibri"/>
          <w:sz w:val="21"/>
          <w:szCs w:val="21"/>
        </w:rPr>
        <w:t>)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9060</wp:posOffset>
            </wp:positionH>
            <wp:positionV relativeFrom="paragraph">
              <wp:posOffset>-147955</wp:posOffset>
            </wp:positionV>
            <wp:extent cx="1628775" cy="56261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1"/>
          <w:szCs w:val="21"/>
        </w:rPr>
        <w:t>FORMULÁRIO DE MEDIAÇÃO E CONCILI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1"/>
          <w:szCs w:val="21"/>
        </w:rPr>
        <w:t>(Descrição dos fatos pelo/a Requerente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1"/>
          <w:szCs w:val="21"/>
        </w:rPr>
        <w:t>RELATE/DIGITE OS FATOS</w:t>
      </w:r>
      <w:r>
        <w:rPr>
          <w:rFonts w:cs="Calibri"/>
          <w:sz w:val="21"/>
          <w:szCs w:val="21"/>
        </w:rPr>
        <w:t xml:space="preserve"> (narrativa precisa e clara dos fatos que motivam o Requerimento):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(Local) ___________________, (dia) _____ de (mês) ____________________ de 20_____.</w:t>
      </w:r>
    </w:p>
    <w:p>
      <w:pPr>
        <w:pStyle w:val="Normal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__________________________________________</w:t>
      </w:r>
    </w:p>
    <w:p>
      <w:pPr>
        <w:sectPr>
          <w:type w:val="nextPage"/>
          <w:pgSz w:w="11906" w:h="16838"/>
          <w:pgMar w:left="1701" w:right="113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Calibri"/>
          <w:sz w:val="21"/>
          <w:szCs w:val="21"/>
        </w:rPr>
        <w:t xml:space="preserve">Assinatura (igual do documento de identificação – </w:t>
      </w:r>
      <w:r>
        <w:rPr>
          <w:rFonts w:cs="Calibri"/>
          <w:b/>
          <w:bCs/>
          <w:sz w:val="21"/>
          <w:szCs w:val="21"/>
          <w:u w:val="single"/>
        </w:rPr>
        <w:t>deve constar nos anexos uma cópia do documento</w:t>
      </w:r>
      <w:r>
        <w:rPr>
          <w:rFonts w:cs="Calibri"/>
          <w:sz w:val="21"/>
          <w:szCs w:val="21"/>
        </w:rPr>
        <w:t>)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03835</wp:posOffset>
            </wp:positionH>
            <wp:positionV relativeFrom="paragraph">
              <wp:posOffset>-81280</wp:posOffset>
            </wp:positionV>
            <wp:extent cx="1628775" cy="56261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1"/>
          <w:szCs w:val="21"/>
        </w:rPr>
        <w:t>FORMULÁRIO DE MEDIAÇÃO E CONCILI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1"/>
          <w:szCs w:val="21"/>
        </w:rPr>
        <w:t>(Formulário auxiliar de Requerentes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(Observar mesmas orientações da ficha principal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28"/>
      </w:tblGrid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DADOS DO(A) REQUERENTE</w:t>
            </w:r>
          </w:p>
        </w:tc>
      </w:tr>
      <w:tr>
        <w:trPr>
          <w:trHeight w:val="251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ome completo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G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PF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ofissã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Órgão de Expedição:</w:t>
            </w:r>
          </w:p>
        </w:tc>
      </w:tr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ogradouro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úmer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mplemento: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airr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idade/UF: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elular: (    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elefone: (    )</w:t>
            </w:r>
          </w:p>
        </w:tc>
      </w:tr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28"/>
      </w:tblGrid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DADOS DO(A) REQUERENTE</w:t>
            </w:r>
          </w:p>
        </w:tc>
      </w:tr>
      <w:tr>
        <w:trPr>
          <w:trHeight w:val="251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ome completo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G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PF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ofissã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Órgão de Expedição:</w:t>
            </w:r>
          </w:p>
        </w:tc>
      </w:tr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ogradouro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úmer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mplemento: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airr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idade/UF: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elular: (    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elefone: (    )</w:t>
            </w:r>
          </w:p>
        </w:tc>
      </w:tr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28"/>
      </w:tblGrid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DADOS DO(A) REQUERENTE</w:t>
            </w:r>
          </w:p>
        </w:tc>
      </w:tr>
      <w:tr>
        <w:trPr>
          <w:trHeight w:val="251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ome completo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G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PF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ofissã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Órgão de Expedição:</w:t>
            </w:r>
          </w:p>
        </w:tc>
      </w:tr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ogradouro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úmer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mplemento: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airr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idade/UF: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elular: (    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elefone: (    )</w:t>
            </w:r>
          </w:p>
        </w:tc>
      </w:tr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28"/>
      </w:tblGrid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DADOS DO(A) REQUERENTE</w:t>
            </w:r>
          </w:p>
        </w:tc>
      </w:tr>
      <w:tr>
        <w:trPr>
          <w:trHeight w:val="251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ome completo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G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PF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ofissã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Órgão de Expedição:</w:t>
            </w:r>
          </w:p>
        </w:tc>
      </w:tr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ogradouro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úmer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mplemento: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airr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idade/UF: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elular: (    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elefone: (    )</w:t>
            </w:r>
          </w:p>
        </w:tc>
      </w:tr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(Local) ___________________, (dia) _____ de (mês) ____________________ de 20_____.</w:t>
      </w:r>
    </w:p>
    <w:p>
      <w:pPr>
        <w:pStyle w:val="Normal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ssinatura (igual do documento de identificação – </w:t>
      </w:r>
      <w:r>
        <w:rPr>
          <w:rFonts w:cs="Calibri"/>
          <w:b/>
          <w:bCs/>
          <w:sz w:val="21"/>
          <w:szCs w:val="21"/>
          <w:u w:val="single"/>
        </w:rPr>
        <w:t>deve constar nos anexos uma cópia do documento</w:t>
      </w:r>
      <w:r>
        <w:rPr>
          <w:rFonts w:cs="Calibri"/>
          <w:sz w:val="21"/>
          <w:szCs w:val="21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sectPr>
          <w:type w:val="nextPage"/>
          <w:pgSz w:w="11906" w:h="16838"/>
          <w:pgMar w:left="1701" w:right="113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8110</wp:posOffset>
            </wp:positionH>
            <wp:positionV relativeFrom="paragraph">
              <wp:posOffset>-5080</wp:posOffset>
            </wp:positionV>
            <wp:extent cx="1628775" cy="56261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1"/>
          <w:szCs w:val="21"/>
        </w:rPr>
        <w:t>FORMULÁRIO DE MEDIAÇÃO E CONCILI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1"/>
          <w:szCs w:val="21"/>
        </w:rPr>
        <w:t>(Formulário auxiliar de Requerentes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(Observar mesmas orientações da ficha principal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28"/>
      </w:tblGrid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DADOS DO(A) REQUERIDO(A)</w:t>
            </w:r>
          </w:p>
        </w:tc>
      </w:tr>
      <w:tr>
        <w:trPr>
          <w:trHeight w:val="251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ome completo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AB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eccional:</w:t>
            </w:r>
          </w:p>
        </w:tc>
      </w:tr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ogradouro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úmer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mplemento: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airr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idade/UF: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elular: (    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elefone: (    )</w:t>
            </w:r>
          </w:p>
        </w:tc>
      </w:tr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28"/>
      </w:tblGrid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DADOS DO(A) REQUERIDO(A)</w:t>
            </w:r>
          </w:p>
        </w:tc>
      </w:tr>
      <w:tr>
        <w:trPr>
          <w:trHeight w:val="251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ome completo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AB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eccional:</w:t>
            </w:r>
          </w:p>
        </w:tc>
      </w:tr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ogradouro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úmer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mplemento: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airr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idade/UF: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elular: (    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elefone: (    )</w:t>
            </w:r>
          </w:p>
        </w:tc>
      </w:tr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28"/>
      </w:tblGrid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DADOS DO(A) REQUERIDO(A)</w:t>
            </w:r>
          </w:p>
        </w:tc>
      </w:tr>
      <w:tr>
        <w:trPr>
          <w:trHeight w:val="251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ome completo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AB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eccional:</w:t>
            </w:r>
          </w:p>
        </w:tc>
      </w:tr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ogradouro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úmer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mplemento: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airr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idade/UF: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elular: (    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elefone: (    )</w:t>
            </w:r>
          </w:p>
        </w:tc>
      </w:tr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28"/>
      </w:tblGrid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DADOS DO(A) REQUERIDO(A)</w:t>
            </w:r>
          </w:p>
        </w:tc>
      </w:tr>
      <w:tr>
        <w:trPr>
          <w:trHeight w:val="251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ome completo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AB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eccional:</w:t>
            </w:r>
          </w:p>
        </w:tc>
      </w:tr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ogradouro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úmer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mplemento: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airr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idade/UF: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elular: (    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elefone: (    )</w:t>
            </w:r>
          </w:p>
        </w:tc>
      </w:tr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(Local) ___________________, (dia) _____ de (mês) ____________________ de 20_____.</w:t>
      </w:r>
    </w:p>
    <w:p>
      <w:pPr>
        <w:pStyle w:val="Normal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ssinatura (igual do documento de identificação – </w:t>
      </w:r>
      <w:r>
        <w:rPr>
          <w:rFonts w:cs="Calibri"/>
          <w:b/>
          <w:bCs/>
          <w:sz w:val="21"/>
          <w:szCs w:val="21"/>
          <w:u w:val="single"/>
        </w:rPr>
        <w:t>deve constar nos anexos uma cópia do documento</w:t>
      </w:r>
      <w:r>
        <w:rPr>
          <w:rFonts w:cs="Calibri"/>
          <w:sz w:val="21"/>
          <w:szCs w:val="21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sectPr>
          <w:type w:val="nextPage"/>
          <w:pgSz w:w="11906" w:h="16838"/>
          <w:pgMar w:left="1701" w:right="113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1628775" cy="56261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1"/>
          <w:szCs w:val="21"/>
        </w:rPr>
        <w:t>FORMULÁRIO DE MEDIAÇÃO E CONCILI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1"/>
          <w:szCs w:val="21"/>
        </w:rPr>
        <w:t>(Formulário auxiliar de Testemunhas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28"/>
      </w:tblGrid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DADOS DA TESTEMUNHA</w:t>
            </w:r>
          </w:p>
        </w:tc>
      </w:tr>
      <w:tr>
        <w:trPr>
          <w:trHeight w:val="251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ome completo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G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PF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ofissã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Órgão de Expedição:</w:t>
            </w:r>
          </w:p>
        </w:tc>
      </w:tr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ogradouro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úmer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mplemento: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airr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idade/UF: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elular: (    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elefone: (    )</w:t>
            </w:r>
          </w:p>
        </w:tc>
      </w:tr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28"/>
      </w:tblGrid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DADOS DA TESTEMUNHA</w:t>
            </w:r>
          </w:p>
        </w:tc>
      </w:tr>
      <w:tr>
        <w:trPr>
          <w:trHeight w:val="251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ome completo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G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PF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ofissã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Órgão de Expedição:</w:t>
            </w:r>
          </w:p>
        </w:tc>
      </w:tr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ogradouro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úmer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mplemento: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airr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idade/UF: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elular: (    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elefone: (    )</w:t>
            </w:r>
          </w:p>
        </w:tc>
      </w:tr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28"/>
      </w:tblGrid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DADOS DA TESTEMUNHA</w:t>
            </w:r>
          </w:p>
        </w:tc>
      </w:tr>
      <w:tr>
        <w:trPr>
          <w:trHeight w:val="251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ome completo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G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PF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ofissã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Órgão de Expedição:</w:t>
            </w:r>
          </w:p>
        </w:tc>
      </w:tr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ogradouro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úmer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mplemento: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airr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idade/UF: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elular: (    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elefone: (    )</w:t>
            </w:r>
          </w:p>
        </w:tc>
      </w:tr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28"/>
      </w:tblGrid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DADOS DA TESTEMUNHA</w:t>
            </w:r>
          </w:p>
        </w:tc>
      </w:tr>
      <w:tr>
        <w:trPr>
          <w:trHeight w:val="251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ome completo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G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PF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ofissã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Órgão de Expedição:</w:t>
            </w:r>
          </w:p>
        </w:tc>
      </w:tr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ogradouro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úmer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mplemento: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airr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idade/UF: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elular: (    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elefone: (    )</w:t>
            </w:r>
          </w:p>
        </w:tc>
      </w:tr>
      <w:tr>
        <w:trPr>
          <w:trHeight w:val="26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(Local) ___________________, (dia) _____ de (mês) ____________________ de 20_____.</w:t>
      </w:r>
    </w:p>
    <w:p>
      <w:pPr>
        <w:pStyle w:val="Normal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1"/>
          <w:szCs w:val="21"/>
        </w:rPr>
        <w:t xml:space="preserve">Assinatura (igual do documento de identificação – </w:t>
      </w:r>
      <w:r>
        <w:rPr>
          <w:rFonts w:cs="Calibri"/>
          <w:b/>
          <w:bCs/>
          <w:sz w:val="21"/>
          <w:szCs w:val="21"/>
          <w:u w:val="single"/>
        </w:rPr>
        <w:t>deve constar nos anexos uma cópia do documento</w:t>
      </w:r>
      <w:r>
        <w:rPr>
          <w:rFonts w:cs="Calibri"/>
          <w:sz w:val="21"/>
          <w:szCs w:val="21"/>
        </w:rPr>
        <w:t>)</w:t>
      </w:r>
    </w:p>
    <w:sectPr>
      <w:type w:val="nextPage"/>
      <w:pgSz w:w="11906" w:h="16838"/>
      <w:pgMar w:left="1701" w:right="11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51:00Z</dcterms:created>
  <dc:creator>raphael.prates</dc:creator>
  <dc:description/>
  <dc:language>en-US</dc:language>
  <cp:lastModifiedBy>oab</cp:lastModifiedBy>
  <cp:lastPrinted>2020-03-11T11:31:00Z</cp:lastPrinted>
  <dcterms:modified xsi:type="dcterms:W3CDTF">2025-09-16T18:51:00Z</dcterms:modified>
  <cp:revision>2</cp:revision>
  <dc:subject/>
  <dc:title/>
</cp:coreProperties>
</file>